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JECT:  </w:t>
        <w:tab/>
        <w:t>APPLICATION FOR OVERRIDE FOR 9991 CREDIT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:  </w:t>
        <w:tab/>
        <w:tab/>
        <w:t>GRADUATE SCHOOL:  CINDY SOKOL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FROM:</w:t>
        <w:tab/>
        <w:t>DR. HEATHER DILLAWAY, GRADUATE DIRECTOR, SOCIOLOG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:</w:t>
        <w:tab/>
        <w:tab/>
        <w:t>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OF STUDENT:  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 ID NO:  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: 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 PRELIM WILL BE TAKEN:  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ATURES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  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udent </w:t>
        <w:tab/>
        <w:tab/>
        <w:tab/>
        <w:tab/>
        <w:t>Date</w:t>
        <w:tab/>
        <w:t xml:space="preserve">     Adviser</w:t>
        <w:tab/>
        <w:tab/>
        <w:tab/>
        <w:tab/>
        <w:t>Dat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  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a Chair</w:t>
        <w:tab/>
        <w:tab/>
        <w:tab/>
        <w:tab/>
        <w:t>Date</w:t>
        <w:tab/>
        <w:t xml:space="preserve">     Graduate Director</w:t>
        <w:tab/>
        <w:tab/>
        <w:tab/>
        <w:t>Date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6:34:00Z</dcterms:created>
  <dc:creator>clas user</dc:creator>
  <dc:description/>
  <cp:keywords/>
  <dc:language>en-US</dc:language>
  <cp:lastModifiedBy>CLASSYS</cp:lastModifiedBy>
  <dcterms:modified xsi:type="dcterms:W3CDTF">2010-09-28T16:00:00Z</dcterms:modified>
  <cp:revision>4</cp:revision>
  <dc:subject/>
  <dc:title/>
</cp:coreProperties>
</file>